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152400</wp:posOffset>
                </wp:positionV>
                <wp:extent cx="1923415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1640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36.45pt;mso-wrap-distance-left:9.05pt;mso-wrap-distance-right:9.05pt;mso-wrap-distance-top:0pt;mso-wrap-distance-bottom:0pt;margin-top:12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1640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Miniature Schnauzer Club Championship Show</w:t>
        <w:tab/>
        <w:tab/>
        <w:tab/>
        <w:tab/>
        <w:tab/>
        <w:tab/>
        <w:t>Sunday 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November 2021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Kennel Club Building, Stoneleigh Park, Nr Coventry CV8 2L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FORM TO BE COMPLETED FOR EVERY VEHICLE ENTERING THE SHOWGROUND</w:t>
      </w:r>
    </w:p>
    <w:p>
      <w:pPr>
        <w:pStyle w:val="Normal"/>
        <w:numPr>
          <w:ilvl w:val="0"/>
          <w:numId w:val="1"/>
        </w:numPr>
        <w:rPr/>
      </w:pPr>
      <w:r>
        <w:rPr/>
        <w:t>EVERY PERSON IN THE VEHICLE MUST BE LISTED</w:t>
      </w:r>
    </w:p>
    <w:p>
      <w:pPr>
        <w:pStyle w:val="Normal"/>
        <w:numPr>
          <w:ilvl w:val="0"/>
          <w:numId w:val="1"/>
        </w:numPr>
        <w:rPr/>
      </w:pPr>
      <w:r>
        <w:rPr/>
        <w:t>TO AVOID DELAY PRE-COMPLETE YOUR FORM, READY TO HAND IN TO YOUR CAR PARK MARSHALL</w:t>
      </w:r>
    </w:p>
    <w:p>
      <w:pPr>
        <w:pStyle w:val="Normal"/>
        <w:numPr>
          <w:ilvl w:val="0"/>
          <w:numId w:val="1"/>
        </w:numPr>
        <w:rPr/>
      </w:pPr>
      <w:r>
        <w:rPr/>
        <w:t>ANYONE NOT NAMED ON THE FORM WILL NOT BE PERMITTED TO ENTER THE SHOW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ASE NOTE: EXHIBITORS &amp; VISITORS- NO ENTRY TO THE VENUE BEFORE 9.30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UMB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requested by NHS Track and Trace these forms are kept for 21 days following the event, and then destroy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E MASKS MUST BE WORN – SOCIAL DISTANCING MAINTAIN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5:02:00Z</dcterms:created>
  <dc:creator>pat kidd</dc:creator>
  <dc:description/>
  <cp:keywords/>
  <dc:language>en-US</dc:language>
  <cp:lastModifiedBy>pat kidd</cp:lastModifiedBy>
  <dcterms:modified xsi:type="dcterms:W3CDTF">2021-08-21T15:23:00Z</dcterms:modified>
  <cp:revision>3</cp:revision>
  <dc:subject/>
  <dc:title/>
</cp:coreProperties>
</file>