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rPr>
      </w:pPr>
      <w:r>
        <w:rPr>
          <w:rFonts w:cs="Arial" w:ascii="Arial" w:hAnsi="Arial"/>
          <w:sz w:val="20"/>
          <w:szCs w:val="20"/>
        </w:rPr>
        <w:t xml:space="preserve">This is an update on Mycobacterium Avium Infection (MAC) in Miniature Schnauzers. MAC is a genetic immunodeficiency condition in Miniature Schnauzers that surfaced in America and Canada during the 1980’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w over 4 years since news of MAC surfaced in the UK, when two puppies born from a half-brother/half sister mating were diagnosed with the condition. It is known to be fatal as, to date, there is no</w:t>
      </w:r>
      <w:r>
        <w:rPr>
          <w:sz w:val="20"/>
          <w:szCs w:val="20"/>
        </w:rPr>
        <w:t xml:space="preserve"> </w:t>
      </w:r>
      <w:r>
        <w:rPr>
          <w:rFonts w:cs="Arial" w:ascii="Arial" w:hAnsi="Arial"/>
          <w:sz w:val="20"/>
          <w:szCs w:val="20"/>
        </w:rPr>
        <w:t>effective treatment for those infected Miniature Schnauzers and the age range for affected dogs is 1 to 6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s have increased since the first report was presented through the American MSC in 2001. At that time there were 4 known cases and 10 with a possibility of having MAC. The most recent update from the American MSC Health Committee is that there are up to 60 possible cases. More importantly though, is that cases are not all confined to the USA and Canada but are now being reported in Poland, Europe, South America and Australia plus the two cases in the UK. Thus, it is fair to say this genetic predisposition is a global issue in Miniature Schnauzers. It is also known that all these cases trace their ancestry back to one do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rst clinical sign of MAC infection is lymph node enlargement. The bacterial infection affects the liver and spleen, resulting in liver and spleen enlargement. This presentation can easily be confused with lymphoma that also presents with generalized lymph node enlargement and may result in a misdiagnosis, unless a lymph node biopsy or aspirate is performed with an acid-fast stain to identify cellular changes characteristic of mycobacterial infe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st it still appears that there have not been any more reported UK cases, please, if your lines have US, Canadian, Polish, European, South American or Australian ancestry and you are considering breeding, it’s vitally important that you find out about this condition. MAC is not confined to pepper and salts but also found in other colour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There are interesting articles on the American MSC site under ‘Health’ and if you have any questions or require more information, please do not hesitate to contact me, via</w:t>
      </w:r>
      <w:r>
        <w:rPr>
          <w:rFonts w:cs="Arial" w:ascii="Arial" w:hAnsi="Arial"/>
          <w:b/>
          <w:sz w:val="20"/>
          <w:szCs w:val="20"/>
        </w:rPr>
        <w:t xml:space="preserve"> </w:t>
      </w:r>
      <w:hyperlink r:id="rId2">
        <w:r>
          <w:rPr>
            <w:rStyle w:val="InternetLink"/>
            <w:rFonts w:cs="Arial" w:ascii="Arial" w:hAnsi="Arial"/>
            <w:b w:val="false"/>
            <w:color w:val="000000"/>
            <w:sz w:val="20"/>
            <w:szCs w:val="20"/>
          </w:rPr>
          <w:t>doncleve@talktalk.net</w:t>
        </w:r>
      </w:hyperlink>
      <w:r>
        <w:rPr>
          <w:rFonts w:cs="Arial" w:ascii="Arial" w:hAnsi="Arial"/>
          <w:b/>
          <w:bCs/>
          <w:sz w:val="20"/>
          <w:szCs w:val="20"/>
        </w:rPr>
        <w:t xml:space="preserve"> </w:t>
      </w:r>
      <w:r>
        <w:rPr>
          <w:rFonts w:cs="Arial" w:ascii="Arial" w:hAnsi="Arial"/>
          <w:bCs/>
          <w:sz w:val="20"/>
          <w:szCs w:val="20"/>
        </w:rPr>
        <w:t>or lichstone@aol.co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Chris Ellingworth NSC Health Rep</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rFonts w:ascii="Arial" w:hAnsi="Arial" w:cs="Arial"/>
          <w:sz w:val="16"/>
          <w:szCs w:val="16"/>
        </w:rPr>
      </w:pPr>
      <w:r>
        <w:rPr>
          <w:rFonts w:cs="Arial" w:ascii="Arial" w:hAnsi="Arial"/>
          <w:sz w:val="16"/>
          <w:szCs w:val="16"/>
        </w:rPr>
        <w:t>Ref: Mycobacterium Avium Infection and Miniature Schnauzers</w:t>
      </w:r>
    </w:p>
    <w:p>
      <w:pPr>
        <w:pStyle w:val="Normal"/>
        <w:rPr/>
      </w:pPr>
      <w:r>
        <w:rPr>
          <w:rFonts w:cs="Arial" w:ascii="Arial" w:hAnsi="Arial"/>
          <w:sz w:val="16"/>
          <w:szCs w:val="16"/>
        </w:rPr>
        <w:t>Appearing in the March 2001 issue of the AMSC’s newsletter, AMSC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25" w:before="63" w:after="63"/>
      <w:outlineLvl w:val="2"/>
    </w:pPr>
    <w:rPr>
      <w:rFonts w:ascii="Arial Narrow" w:hAnsi="Arial Narrow" w:cs="Arial Narrow"/>
      <w:b/>
      <w:bCs/>
      <w:color w:val="3D5D6E"/>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154387"/>
      <w:u w:val="none"/>
    </w:rPr>
  </w:style>
  <w:style w:type="character" w:styleId="StrongEmphasis">
    <w:name w:val="Strong"/>
    <w:qFormat/>
    <w:rPr>
      <w:b/>
      <w:bCs/>
      <w:color w:val="112544"/>
    </w:rPr>
  </w:style>
  <w:style w:type="character" w:styleId="Pathway">
    <w:name w:val="pathw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Arial" w:hAnsi="Arial" w:cs="Arial"/>
      <w:color w:val="333333"/>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cleve@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 Chris Ellingworth</dc:creator>
  <dc:description/>
  <cp:keywords/>
  <dc:language>en-US</dc:language>
  <cp:lastModifiedBy>Chris Ellingworth</cp:lastModifiedBy>
  <dcterms:modified xsi:type="dcterms:W3CDTF">2016-05-18T08:00:00Z</dcterms:modified>
  <cp:revision>3</cp:revision>
  <dc:subject/>
  <dc:title> </dc:title>
</cp:coreProperties>
</file>